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писок экзаменационных вопросов по курс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Методы и средства контроля загрязнения ОС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тический спектр электромагнитных колебаний. Энергетические и фотометрические велич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лнечная постоянная. Спектральное распределение солнечного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потоков солнечной радиации. Коротковолновая солнечная радиация и способы ее изме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инноволновая составляющая излучения. Законы длинноволнового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диационный режим земной поверхности. Способы измерения радиационного балан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свещенности земной поверхности из разных телесных уг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уктура солнечной атмосферы и земной атм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лнечная радиация на поверхности Земли с учетом массы атм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ина пути солнечного луча для плоской и сферической атмосф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бенности тепловых процессов при воздействии солнечной рад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зические процессы, вызывающие ослабление радиации в атмосф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я приемников оптического излучения. Принципы их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раметры и характеристики приемников оптического излучения. Шумы прием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вые приемники излучения. Принцип работы термоэлектрического и болометрического приемников оптического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тоэлектрические приемники. Их особенности, спектральные характеристики и принцип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риборы для контроля за состоянием солнечной радиации, атмосферы и подстилающей поверхности. Основные принципы их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глощение солнечной радиации в атмосф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еяние солнечной радиации. Молекулярное рассея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тмосферный аэрозоль. Механизм рассеяния 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лекулярные спектры и их роль в ослаблении излучения. Вращательное и колебательное состоя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енные характеристики рассеянного света. Граница перехода между молекулярным и аэрозольным рассея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ли абсолютно черных тел и их роль в поверке приемников оптического из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воды закона Бугера. Понятие коэффициента эксти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ы и приборы для оценки концентрации загрязнений в оптически прозрачных материал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ктральные приборы для коротковолновой и длинноволновой области спек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изотропные среды. Определение коэффициента отражения. Формулы Френ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итерий Релея. Спектральное разрешение оптического при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поляризации. Плоско- и линейно поляризованные во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дополнительный вопрос) Дифракционные спектральные приборы. Дифракция на щели, отверстии. Дифракционная решет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54:00Z</dcterms:created>
  <dc:creator>Dmitri Kononenko</dc:creator>
  <dc:description/>
  <dc:language>en-US</dc:language>
  <cp:lastModifiedBy>Dmitri Kononenko</cp:lastModifiedBy>
  <dcterms:modified xsi:type="dcterms:W3CDTF">2003-05-27T14:54:00Z</dcterms:modified>
  <cp:revision>2</cp:revision>
  <dc:subject/>
  <dc:title>Список экзаменационных вопросов по курсу</dc:title>
</cp:coreProperties>
</file>