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Список экзаменационных вопросов по курсу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«Основы моделирован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Оценка </w:t>
      </w:r>
      <w:r>
        <w:rPr>
          <w:sz w:val="24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Оценка информатив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Оценка адекват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Методология математического планирования эксперимента (МПЭ). Алгоритм проведения экспериментального исследования на основе МПЭ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Идентификация исследуемой системы. Понятие черного ящика. Воздействующие факторы, функции откл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Факторы, факторное пространство. Задание уровней факто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Активный и пассивный многофакторные эксперименты. Связь между свойствами полиномиальной модели и типом экспери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Планы факторного эксперимента первого порядка. Методы построения. Геометрическая интерпрет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Выбор воздействующих факторов. Кодирование их величин. Формулы прямого и обратного пре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Методы расчета коэффициентов моделей: метод наименьших квадра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Предварительный анализ результатов спланированного эксперимента: определение грубых ошибок опытов и однородности дисперс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Подготовка данных для планирования: рандомизация опытов и разделение матрицы эксперимента на бло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Критерии оптимальности планов, определяющие свойства полиномиальных мод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Дробные многофакторные планы. Разрешающая способность плана. Насыщенные пла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Определение смешанных оценок коэффициентов модели при дробном факторном эксперимен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Определение дисперсии воспроизводимости. Критерий Кохре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Отсеивающие эксперименты. Метод случайного балан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Многомерные полиномиальные модели первого и второго порядка. Общий вид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Ротатабельность пла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Качественный анализ кодированных коэффициентов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Композиционные многофакторные планы второго порядка. Количество опытов, звездные точ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Комбинированные планы с количественными и качественными фактор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Оптимизация на основе многомерных полиномиальных моделей второго порядкаю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Методы последовательного план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Методы последовательного планирования. Метод крутого вос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тоды последовательного планирования.</w:t>
      </w:r>
      <w:r>
        <w:rPr>
          <w:sz w:val="24"/>
          <w:lang w:val="en-US"/>
        </w:rPr>
        <w:t xml:space="preserve"> Симплексный план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29:00Z</dcterms:created>
  <dc:creator>Dmitri Kononenko</dc:creator>
  <dc:description/>
  <dc:language>en-US</dc:language>
  <cp:lastModifiedBy>Dmitri Kononenko</cp:lastModifiedBy>
  <dcterms:modified xsi:type="dcterms:W3CDTF">2003-05-22T18:29:00Z</dcterms:modified>
  <cp:revision>2</cp:revision>
  <dc:subject/>
  <dc:title>Список экзаменационных вопросов по курсу</dc:title>
</cp:coreProperties>
</file>