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Список экзаменационных вопросов по курсу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«Приборы и системы для анализа объектов ОС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ли и задачи использования приборов и систем для анализа объектов О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схема проведения лабораторного анализа проб О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биообъектов как предмета анализа с использованием приборов и систе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задачи пробоподготовки как составной части лабораторного анализа проб. Примеры способов пробоподготов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структурная схема и основные компоненты электронно-оптических анализатор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кторы, определяющие качество результатов анализа проб с помощью электронно-оптических анализатор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рукция и принцип работы одно- и двухканальных спектрофотометров. Их структурные схемы и компонен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ктрофотометрия объектов ОС в видимой и УФ областях спектра. Общая блок-схема спектрофотометра, назначение основных блоков. Типы приборов, используемых в качестве этих блоков и зависимость от них характеристик спектрофотомет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ктрофотометрия биообъектов в ИК области спектра. Общая блок-схема спектрофотометра, назначение основных блоков. Типы приборов, используемых в качестве этих блоков и зависимость от них характеристик спектрофотомет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характеристики спектрофотометра (ширина щели, разрешающая способность, светосил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ройство и принцип работы цитометра Култе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ы метода флуориметрических исследований объектов ОС. Блок-схема и принцип работы спектрофлуоримет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объектов ОС методом комбинационного рассеяния света (КР). Блок-схема и принцип работы спектрометра КР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тивные и пассивные методы мониторинга ОС с использованием электронно-оптической аппаратуры. Блок-схема систем для проведения мониторинг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ройство и принцип работы ЭПР-спектромет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цип работы ЯМР-спектрометра. Использования ЯМР-спектрометрии в исследовании объектов О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ройство и принцип работы оптических микроскопов. Использование электронных систем для работы совместно с ними. Информация о биообъекте, получаемая с помощью оптических микроскопов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ройство и принцип работы электронных микроскопов. Информация о биообъекте, получаемая с помощью электронных микроскопов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е потенциометрических анализаторов в исследованиях объектов ОС. Схема аппаратуры для поведения исследований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е кондуктометрических анализаторов в исследованиях объектов ОС. Принцип работы контактного кондуктометрического преобразователя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е кондуктометрических анализаторов в исследованиях объектов ОС. Принцип работы бесконтактного трансформаторного кондуктометрического преобразователя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я полярографии в исследованиях объектов ОС. Схема аппаратуры для проведения исследований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е хроматографии в исследованиях биообъектов.  Классификация хроматографических метод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е газо-абсорбционных хроматографов в исследованиях объектов ОС. Принцип работы и схема хроматографа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е газо-жидкостных хроматографов в исследованиях объектов ОС. Принцип работы и схема хроматографа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ние жидкостных хроматографов в исследованиях объектов ОС. Принцип работы и схема хроматографа. Схема проведения лаборатор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ктрофорез. Устройство и принцип работы аппаратуры для проведения электрофореза. Использование метода в биомедицинских исследования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ы фотоприемников, применяемых в электронно-оптической аппаратуре и их характеристи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чники излучения, применяемые в электронно-оптической аппаратуре и их характеристи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ласть применения кондуктометрических анализаторов в исследованиях объектов ОС. Принцип работы бесконтактного емкостного кондуктометрического преобразовател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ласть применения кондуктометрических анализаторов в исследованиях объектов ОС. Принцип работы бесконтактного индуктивного кондуктометрического преобразов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59:00Z</dcterms:created>
  <dc:creator>Dmitri Kononenko</dc:creator>
  <dc:description/>
  <dc:language>en-US</dc:language>
  <cp:lastModifiedBy>Dmitri Kononenko</cp:lastModifiedBy>
  <dcterms:modified xsi:type="dcterms:W3CDTF">2003-05-22T18:59:00Z</dcterms:modified>
  <cp:revision>2</cp:revision>
  <dc:subject/>
  <dc:title>Список экзаменационных вопросов по курсу</dc:title>
</cp:coreProperties>
</file>